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T WALNUT CREEK WATERSHED JOINT DISTRICT #58 SCHOLARSHIP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TE ASSOCIATION OF KANSAS WATERSHED SCHOLARSHIP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PPLICANT’S NAME ____________________________________ DATE 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DDRESS 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ARENT(S)   ________________________________________   PHONE  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ADDRESS </w:t>
        <w:softHyphen/>
        <w:softHyphen/>
        <w:softHyphen/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RANK ________   NO. IN CLASS _________   GRADE POINT AVERAGE 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(7 SEMESTER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CHILDREN AT HOME _________   NUMBER IN COLLEGE NEXT YEAR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IGH SCHOOL YOU ATTEND _______________________________________________________</w:t>
      </w:r>
    </w:p>
    <w:p>
      <w:pPr>
        <w:pStyle w:val="Normal"/>
        <w:pBdr>
          <w:bottom w:val="single" w:sz="12" w:space="3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ST SCHOLASTIC HONORS YOU HAVE RECEIVED   ___________________________________</w:t>
      </w:r>
    </w:p>
    <w:p>
      <w:pPr>
        <w:pStyle w:val="Normal"/>
        <w:pBdr>
          <w:bottom w:val="single" w:sz="12" w:space="3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pBdr>
          <w:bottom w:val="single" w:sz="12" w:space="3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IST YOUR ACTIVITIES IN SCHOOL   ________________________________________________</w:t>
      </w:r>
    </w:p>
    <w:p>
      <w:pPr>
        <w:pStyle w:val="Normal"/>
        <w:pBdr>
          <w:bottom w:val="single" w:sz="12" w:space="3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pBdr>
          <w:bottom w:val="single" w:sz="12" w:space="3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0" w:color="000000"/>
        </w:pBdr>
        <w:rPr/>
      </w:pPr>
      <w:r>
        <w:rPr>
          <w:rFonts w:cs="Arial" w:ascii="Arial" w:hAnsi="Arial"/>
        </w:rPr>
        <w:t>LIST YOUR ACTIVITIES OUT OF SCHOOL ____________________________________________</w:t>
      </w:r>
    </w:p>
    <w:p>
      <w:pPr>
        <w:pStyle w:val="Normal"/>
        <w:pBdr>
          <w:bottom w:val="single" w:sz="12" w:space="30" w:color="000000"/>
        </w:pBdr>
        <w:rPr/>
      </w:pPr>
      <w:r>
        <w:rPr>
          <w:rFonts w:cs="Arial" w:ascii="Arial" w:hAnsi="Arial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pBdr>
          <w:bottom w:val="single" w:sz="12" w:space="3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0" w:color="000000"/>
        </w:pBdr>
        <w:rPr/>
      </w:pPr>
      <w:r>
        <w:rPr>
          <w:rFonts w:cs="Arial" w:ascii="Arial" w:hAnsi="Arial"/>
        </w:rPr>
        <w:t>LIST POSITIONS OF LEADERSHIP IN AND OUT OF SCHOOL   ____________________________</w:t>
      </w:r>
    </w:p>
    <w:p>
      <w:pPr>
        <w:pStyle w:val="Normal"/>
        <w:pBdr>
          <w:bottom w:val="single" w:sz="12" w:space="30" w:color="000000"/>
        </w:pBdr>
        <w:rPr/>
      </w:pPr>
      <w:r>
        <w:rPr>
          <w:rFonts w:cs="Arial" w:ascii="Arial" w:hAnsi="Arial"/>
        </w:rPr>
        <w:t>____________________________________________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0" w:color="000000"/>
        </w:pBdr>
        <w:rPr/>
      </w:pPr>
      <w:r>
        <w:rPr>
          <w:rFonts w:cs="Arial" w:ascii="Arial" w:hAnsi="Arial"/>
        </w:rPr>
        <w:t>LAST PAID EMPLOYMENT YOU HAVE HAD (INCLUDE EMPLOYER AND NATURE OF WORK)</w:t>
      </w:r>
    </w:p>
    <w:p>
      <w:pPr>
        <w:pStyle w:val="Normal"/>
        <w:pBdr>
          <w:bottom w:val="single" w:sz="12" w:space="3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pBdr>
          <w:bottom w:val="single" w:sz="12" w:space="3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LLEGE OR SCHOOL YOU PLAN TO ATTEND _______________________________________</w:t>
        <w:br/>
        <w:t>________________________________________________________________________________</w:t>
      </w:r>
    </w:p>
    <w:p>
      <w:pPr>
        <w:pStyle w:val="Normal"/>
        <w:pBdr>
          <w:bottom w:val="single" w:sz="12" w:space="3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LLEGE MAJOR OR AREA OF TRAINING     __________________________________________</w:t>
        <w:br/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DESCRIBE YOUR VOCATIONAL OR PROFESSIONAL PLANS FOR THE FUTURE IN 300 WORDS OR LESS.  (USE ANOTHER PAGE IF NECESSARY AND ATTACH TO APPLICATION)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ST ANY OTHER PERTINENT INFORMATION    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CONFIRM THAT ALL INFORMATION PROVIDED ON THIS APPLICATION IS CORRECT, AND I UNDERSTAND THAT ANY FALSE INFORMATION AUTOMATICALLY DISQUALIFIES ME FROM ELIGIBILITY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      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IGNATURE OF APPLICANT)                                             (DATE)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TURN TO: </w:t>
        <w:tab/>
        <w:t>WET WALNUT CREEK WATERSHED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P.O. BOX 207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300 WEST HIGHWAY 4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LACROSSE, KANSAS 67548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 Black" w:hAnsi="Arial Black" w:cs="Arial Black"/>
          <w:color w:val="0000FF"/>
          <w:u w:val="single"/>
        </w:rPr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color w:val="0000FF"/>
          <w:u w:val="single"/>
        </w:rPr>
        <w:t>BY FEBRUARY 10, 2025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 Black" w:hAnsi="Arial Black" w:cs="Arial Black"/>
          <w:color w:val="0000FF"/>
          <w:u w:val="single"/>
        </w:rPr>
      </w:pPr>
      <w:r>
        <w:rPr>
          <w:rFonts w:cs="Arial Black" w:ascii="Arial Black" w:hAnsi="Arial Black"/>
          <w:color w:val="0000FF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Arial Black" w:ascii="Arial Black" w:hAnsi="Arial Black"/>
          <w:b/>
        </w:rPr>
        <w:t>OR EMAIL</w:t>
      </w:r>
      <w:r>
        <w:rPr>
          <w:rFonts w:cs="Georgia" w:ascii="Georgia" w:hAnsi="Georgia"/>
          <w:b/>
          <w:sz w:val="28"/>
          <w:szCs w:val="28"/>
        </w:rPr>
        <w:t xml:space="preserve">: </w:t>
      </w:r>
      <w:r>
        <w:rPr>
          <w:rFonts w:cs="Georgia" w:ascii="Georgia" w:hAnsi="Georgia"/>
          <w:b/>
          <w:color w:val="0000FF"/>
          <w:sz w:val="28"/>
          <w:szCs w:val="28"/>
        </w:rPr>
        <w:t>kcorsair@gbta.net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Georgia" w:ascii="Georgia" w:hAnsi="Georgia"/>
          <w:b/>
          <w:color w:val="FF0000"/>
          <w:sz w:val="28"/>
          <w:szCs w:val="28"/>
        </w:rPr>
        <w:t xml:space="preserve">A LETTER OF RECOMMENDATION FROM YOUR SCHOOL COUNSELOR </w:t>
      </w:r>
      <w:r>
        <w:rPr>
          <w:rFonts w:cs="Georgia" w:ascii="Georgia" w:hAnsi="Georgia"/>
          <w:b/>
          <w:i/>
          <w:color w:val="FF0000"/>
          <w:sz w:val="28"/>
          <w:szCs w:val="28"/>
          <w:u w:val="single"/>
        </w:rPr>
        <w:t xml:space="preserve">WOULD BE BENEFICIAL 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3:35:00Z</dcterms:created>
  <dc:creator/>
  <dc:description/>
  <cp:keywords/>
  <dc:language>en-US</dc:language>
  <cp:lastModifiedBy>kcorsair@gbta.net</cp:lastModifiedBy>
  <cp:lastPrinted>2014-10-24T12:11:00Z</cp:lastPrinted>
  <dcterms:modified xsi:type="dcterms:W3CDTF">2024-10-03T16:38:00Z</dcterms:modified>
  <cp:revision>33</cp:revision>
  <dc:subject/>
  <dc:title>WET WALNUT CREEK WATERSHED JOINT DISTRICT #58 SCHOLARSHIP</dc:title>
</cp:coreProperties>
</file>